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eralfreibad Obersu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envorverkauf ab dem 10. April 2017 im Bürgerservicebüro, Rathaus Obersu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Mineralfreibad Obersulm öffnet voraussichtlich am Freitag, den 12. Mai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alle Badefreunde geben wir bekannt, dass der Kartenvorverkauf für d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Mineralfreibad Obersulm + Kombikarten (Breitenauer See u. Mineralfreiba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s Montag, den 08.05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tfindet. Bitte beachten: Die Karten sind nur im Bürgerservicebüro des Rathauses Obersulm, Bernhardstr. 1, bis zum 08.05.2017 erhältlich. Ab 12.05.2017 erhalten Sie die Karten nur noch im Freib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ntrittspreise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inzelkart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  <w:gridCol w:w="1108"/>
      </w:tblGrid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inzelkarten</w:t>
              <w:br/>
              <w:t>Mineralfreibad Obersul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ise in €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wachse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endtarif ab 18.00 Uhr (Erwachsen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mäßigt*</w:t>
              <w:br/>
            </w:r>
            <w:r>
              <w:rPr>
                <w:rFonts w:cs="Arial" w:ascii="Arial" w:hAnsi="Arial"/>
                <w:iCs/>
                <w:sz w:val="24"/>
                <w:szCs w:val="24"/>
              </w:rPr>
              <w:t>(Kinder, Schüler an allgemeinbildenden Vollzeitschulen, Studenten, Wehr-, Ersatzdienstleistende und Schwerbehinderte mit mind. 50%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endtarif ab 18.00 Uhr (ermäßigt*) </w:t>
              <w:br/>
            </w:r>
            <w:r>
              <w:rPr>
                <w:rFonts w:cs="Arial" w:ascii="Arial" w:hAnsi="Arial"/>
                <w:iCs/>
                <w:sz w:val="24"/>
                <w:szCs w:val="24"/>
              </w:rPr>
              <w:t>(Kinder, Schüler an allgemeinbildenden Vollzeitschulen, Studenten, Wehr-, Ersatzdienstleistende und Schwerbehinderte mit mind. 50%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 bis Vollendung 4. Lebensjah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er Karte für Erwachsene, gültig 2017/2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er Karte ermäßigt*, gültig 2017/2018</w:t>
              <w:br/>
            </w:r>
            <w:r>
              <w:rPr>
                <w:rFonts w:cs="Arial" w:ascii="Arial" w:hAnsi="Arial"/>
                <w:iCs/>
                <w:sz w:val="24"/>
                <w:szCs w:val="24"/>
              </w:rPr>
              <w:t>(Kinder, Schüler an allgemeinbildenden Vollzeitschulen, Studenten, Wehr-, Ersatzdienstleistende und Schwerbehinderte mit mind. 50%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hreskart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  <w:gridCol w:w="1108"/>
      </w:tblGrid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ahreskarten</w:t>
              <w:br/>
              <w:t>Mineralfreibad Obersul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ise in €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wachsene, 1. Pers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 u. Jugendliche vom 5. Lebensjahr (d. h. ab dem 4. Geburtstag) bis zum 18. Lebensjahr im Preis enthalten (Familienkart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wachsene, 2. Person in einer Famil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mäßigt*</w:t>
              <w:br/>
            </w:r>
            <w:r>
              <w:rPr>
                <w:rFonts w:cs="Arial" w:ascii="Arial" w:hAnsi="Arial"/>
                <w:iCs/>
                <w:sz w:val="24"/>
                <w:szCs w:val="24"/>
              </w:rPr>
              <w:t>(Kinder, Schüler an allgemeinbildenden Vollzeitschulen, Studenten, Wehr-, Ersatzdienstleistende und Schwerbehinderte mit mind. 50%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bundkarte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  <w:gridCol w:w="1108"/>
      </w:tblGrid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erbundkarten</w:t>
              <w:br/>
              <w:t>Mineralfreibad Obersulm und Breitenauer Se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ise in €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wachsene, 1. Pers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nder u. Jugendliche vom 5. Lebensjahr (d. h. ab dem 4. Geburtstag) bis zum 18. Lebensjahr im Preis enthalten (Familienkart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wachsene, 2. Person in einer Famili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mäßigt*</w:t>
              <w:br/>
            </w:r>
            <w:r>
              <w:rPr>
                <w:rFonts w:cs="Arial" w:ascii="Arial" w:hAnsi="Arial"/>
                <w:iCs/>
                <w:sz w:val="24"/>
                <w:szCs w:val="24"/>
              </w:rPr>
              <w:t>(Kinder, Schüler an allgemeinbildenden Vollzeitschulen, Studenten, Wehr-, Ersatzdienstleistende und Schwerbehinderte mit mind. 50%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er Karten für das Mineralfreibad sind zwei Saisons gült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in den vergangenen Jahren gekauften 10er Karten sind bis zum Ende der Freibadsaison 2017 gült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er Karten die im Jahr 2017 gekauft werden, sind bis zum Ende der Saison 2018 gült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Öffnungszeiten des Mineralfreibads Obersulm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ai - August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äglich:</w:t>
        <w:tab/>
        <w:t>9.00 Uhr - 20.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woch:</w:t>
        <w:tab/>
        <w:t>6.00 Uhr - 20.00 Uhr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eptembe</w:t>
      </w:r>
      <w:r>
        <w:rPr>
          <w:rFonts w:cs="Arial" w:ascii="Arial" w:hAnsi="Arial"/>
          <w:sz w:val="24"/>
        </w:rPr>
        <w:t>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äglich:</w:t>
        <w:tab/>
        <w:t>9.00 Uhr - 20.00 U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2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51:00Z</dcterms:created>
  <dc:creator/>
  <dc:description/>
  <cp:keywords/>
  <dc:language>en-US</dc:language>
  <cp:lastModifiedBy>Schenk, Jessica</cp:lastModifiedBy>
  <cp:lastPrinted>2017-03-27T10:46:00Z</cp:lastPrinted>
  <dcterms:modified xsi:type="dcterms:W3CDTF">2017-03-27T08:48:00Z</dcterms:modified>
  <cp:revision>37</cp:revision>
  <dc:subject/>
  <dc:title/>
</cp:coreProperties>
</file>