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56105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irchwe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 Obersulm-We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n Samstag, 28. Oktober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is Montag, 30. Oktober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Gasthaus „Seequelle“</w:t>
            </w:r>
          </w:p>
          <w:p>
            <w:pPr>
              <w:pStyle w:val="Heading1"/>
              <w:rPr/>
            </w:pPr>
            <w:r>
              <w:rPr/>
              <w:t>Familie Die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ur Samstag und Sonnta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sthaus „Unger’s Mühl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ie U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Die Gemeindeverwaltung Obersulm und die Ortschaftsverwaltung Weiler sowie die Gastwirte laden herzlich ei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28:00Z</dcterms:created>
  <dc:creator>Poppen, Karoline</dc:creator>
  <dc:description/>
  <cp:keywords/>
  <dc:language>en-US</dc:language>
  <cp:lastModifiedBy>Hartmann-Müller, Martina</cp:lastModifiedBy>
  <cp:lastPrinted>2014-10-27T10:00:00Z</cp:lastPrinted>
  <dcterms:modified xsi:type="dcterms:W3CDTF">2017-10-12T10:00:00Z</dcterms:modified>
  <cp:revision>25</cp:revision>
  <dc:subject/>
  <dc:title> </dc:title>
</cp:coreProperties>
</file>